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658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三届全国数字艺术教育与合作研讨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br/>
        <w:t xml:space="preserve">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参 会 报 名 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1260"/>
        <w:gridCol w:w="1260"/>
        <w:gridCol w:w="900"/>
        <w:gridCol w:w="180"/>
        <w:gridCol w:w="162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      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费交款方式：         □电 汇             □汇 票                 □现 金</w:t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预留房间：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 留             □不预留</w:t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数量：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间   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   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返程车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次，到站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预定返程车票，请将车票费用与会务费一并汇至学会指定帐户）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此表填写完毕后传真或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 xml:space="preserve">至中国图象图形学学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请您在填写报名表之后发至下述邮箱：</w:t>
      </w:r>
    </w:p>
    <w:p>
      <w:pPr>
        <w:pStyle w:val="Normal"/>
        <w:spacing w:lineRule="exact" w:line="400"/>
        <w:rPr/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07caec@163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或   </w:t>
      </w:r>
      <w:r>
        <w:rPr>
          <w:rFonts w:cs="宋体;SimSun" w:ascii="宋体;SimSun" w:hAnsi="宋体;SimSun"/>
          <w:sz w:val="24"/>
        </w:rPr>
        <w:t>admin@csigtc.org.cn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系人：姜云霞、吴兴蕾、王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20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62658342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65834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680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07cae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1:00Z</dcterms:created>
  <dc:creator>微软用户</dc:creator>
  <dc:description/>
  <cp:keywords/>
  <dc:language>en-US</dc:language>
  <cp:lastModifiedBy>liaoxiang</cp:lastModifiedBy>
  <cp:lastPrinted>2007-03-23T09:18:00Z</cp:lastPrinted>
  <dcterms:modified xsi:type="dcterms:W3CDTF">2007-04-03T08:21:00Z</dcterms:modified>
  <cp:revision>2</cp:revision>
  <dc:subject/>
  <dc:title>第二届全国数字艺术教育与合作研讨会</dc:title>
</cp:coreProperties>
</file>