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8"/>
        <w:gridCol w:w="2805"/>
        <w:gridCol w:w="1572"/>
        <w:gridCol w:w="2623"/>
      </w:tblGrid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创新顺德国际工业设计大赛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金点奖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 名 表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注】本大赛仅支持在线报名及提交作品，详见大赛网站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iide2009.com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信息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姓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团队各成员姓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团队代表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联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/MS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【说明】团队人数限定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以内。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信息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组别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品设计组    □产品概念组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领域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器产品  □电子电气  □家具家饰  □机械装备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例如：风扇、电视、手机等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例如：“风之声”风扇设计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情况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已申请专利，专利申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号：（                 ）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申请专利，需要大赛组委会对该作品进行备案保护。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未申请专利，不需要备案保护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说明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设计理念、功能分析、外观尺寸、材料应用、绿色环保等方面的说明；该说明可在作品版面上描述，也可在此补充。）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承诺</w:t>
            </w:r>
          </w:p>
        </w:tc>
      </w:tr>
      <w:tr>
        <w:trPr/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（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自觉遵守大赛章程规定，本人（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所填的内容真实可靠；该参赛作品由本人（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亲自设计制作，为从未发表过的原创作品，绝无抄袭他人的行为；若出现关于此作品的知识产权纠纷，其法律责任由本人（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负责，与大赛主办单位无关；本人（团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同意该作品可由大赛主办单位公开出版、展示、展览、推广宣传和在有关媒体进行报道。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（签名或盖章）：                         日期：</w:t>
            </w:r>
          </w:p>
        </w:tc>
      </w:tr>
    </w:tbl>
    <w:p>
      <w:pPr>
        <w:pStyle w:val="Style15"/>
        <w:ind w:left="0" w:right="72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  <w:lang w:val="en-U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楷体_GB2312" w:hAnsi="楷体_GB2312" w:eastAsia="楷体_GB2312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  <w:lang w:val="en-US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lang w:val="en-US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  <w:b w:val="false"/>
      <w:lang w:val="en-U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lang w:val="en-US"/>
    </w:rPr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  <w:b w:val="false"/>
      <w:lang w:val="en-US"/>
    </w:rPr>
  </w:style>
  <w:style w:type="character" w:styleId="WW8Num32z0">
    <w:name w:val="WW8Num32z0"/>
    <w:qFormat/>
    <w:rPr>
      <w:b w:val="fals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lang w:val="en-US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b w:val="fals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lang w:val="en-US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b w:val="false"/>
      <w:lang w:val="en-US"/>
    </w:rPr>
  </w:style>
  <w:style w:type="character" w:styleId="WW8Num39z3">
    <w:name w:val="WW8Num39z3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content1">
    <w:name w:val="newsconte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style8"/>
    <w:basedOn w:val="Normal"/>
    <w:qFormat/>
    <w:pPr>
      <w:widowControl/>
      <w:spacing w:before="120" w:after="280"/>
      <w:ind w:left="180" w:hanging="0"/>
      <w:jc w:val="left"/>
    </w:pPr>
    <w:rPr>
      <w:rFonts w:ascii="宋体;SimSun" w:hAnsi="宋体;SimSun" w:cs="宋体;SimSun"/>
      <w:b/>
      <w:bCs/>
      <w:color w:val="6C1D19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de2009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0:00Z</dcterms:created>
  <dc:creator>user</dc:creator>
  <dc:description/>
  <cp:keywords/>
  <dc:language>en-US</dc:language>
  <cp:lastModifiedBy>sdcae</cp:lastModifiedBy>
  <cp:lastPrinted>2009-02-24T14:48:00Z</cp:lastPrinted>
  <dcterms:modified xsi:type="dcterms:W3CDTF">2009-03-16T03:32:00Z</dcterms:modified>
  <cp:revision>44</cp:revision>
  <dc:subject/>
  <dc:title>首届中国顺德国际工业设计创意博览会</dc:title>
</cp:coreProperties>
</file>