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A</w:t>
      </w:r>
      <w:r>
        <w:rPr/>
        <w:t>（海报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2"/>
        <w:gridCol w:w="167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海报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宋体" w:cs="华文宋体" w:ascii="方正新报宋简体;宋体" w:hAnsi="方正新报宋简体;宋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9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书籍</w:t>
      </w:r>
      <w:r>
        <w:rPr/>
        <w:t>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2"/>
        <w:gridCol w:w="167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书籍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书籍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书籍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宋体" w:cs="华文宋体" w:ascii="方正新报宋简体;宋体" w:hAnsi="方正新报宋简体;宋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9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包装</w:t>
      </w:r>
      <w:r>
        <w:rPr/>
        <w:t>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122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包装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包装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包装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宋体" w:cs="华文宋体" w:ascii="方正新报宋简体;宋体" w:hAnsi="方正新报宋简体;宋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9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多媒体</w:t>
      </w:r>
      <w:r>
        <w:rPr/>
        <w:t>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122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多媒体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多媒体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多媒体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宋体" w:cs="华文宋体" w:ascii="方正新报宋简体;宋体" w:hAnsi="方正新报宋简体;宋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9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sectPr>
      <w:type w:val="nextPage"/>
      <w:pgSz w:w="11906" w:h="16838"/>
      <w:pgMar w:left="1800" w:right="18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新报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5:00Z</dcterms:created>
  <dc:creator>leguang</dc:creator>
  <dc:description/>
  <cp:keywords/>
  <dc:language>en-US</dc:language>
  <cp:lastModifiedBy>杭州力骏</cp:lastModifiedBy>
  <cp:lastPrinted>2007-01-10T14:43:00Z</cp:lastPrinted>
  <dcterms:modified xsi:type="dcterms:W3CDTF">2009-03-20T08:02:00Z</dcterms:modified>
  <cp:revision>7</cp:revision>
  <dc:subject/>
  <dc:title>“靳埭强设计奖2004全国大学生平面设计比赛”参赛表格</dc:title>
</cp:coreProperties>
</file>