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中国“包装之星”评选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作品报名表格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（由组委会填写）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720"/>
        <w:gridCol w:w="900"/>
        <w:gridCol w:w="180"/>
        <w:gridCol w:w="720"/>
        <w:gridCol w:w="1638"/>
      </w:tblGrid>
      <w:tr>
        <w:trPr>
          <w:trHeight w:val="5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作品名称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参赛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中国</w:t>
            </w:r>
            <w:r>
              <w:rPr>
                <w:sz w:val="24"/>
                <w:szCs w:val="30"/>
              </w:rPr>
              <w:t>“包装之星”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中国</w:t>
            </w:r>
            <w:r>
              <w:rPr>
                <w:sz w:val="24"/>
                <w:szCs w:val="30"/>
              </w:rPr>
              <w:t>“包装之星”创意奖（学生组）</w:t>
            </w:r>
          </w:p>
        </w:tc>
      </w:tr>
      <w:tr>
        <w:trPr>
          <w:trHeight w:val="1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作品类别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饮料、茶叶、烟、酒类</w:t>
            </w:r>
            <w:r>
              <w:rPr>
                <w:rFonts w:eastAsia="Times New Roman"/>
                <w:sz w:val="24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食品类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药、保健、美容产品类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轻工产品及家庭用品类</w:t>
            </w:r>
          </w:p>
          <w:p>
            <w:pPr>
              <w:pStyle w:val="Normal"/>
              <w:spacing w:lineRule="exact" w:line="320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电产品类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           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产品类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单件作品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系列作品数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作品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作品使用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作品曾获何种奖励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作品设计专利说明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报送者属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单位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□个人     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学生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设计单位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设计者姓名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A3"/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先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Style w:val="A3"/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女士</w:t>
            </w:r>
          </w:p>
        </w:tc>
      </w:tr>
      <w:tr>
        <w:trPr>
          <w:trHeight w:val="6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设计者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设计者姓名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40"/>
              <w:rPr/>
            </w:pPr>
            <w:r>
              <w:rPr>
                <w:rStyle w:val="A3"/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先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Style w:val="A3"/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女士</w:t>
            </w:r>
          </w:p>
        </w:tc>
      </w:tr>
      <w:tr>
        <w:trPr>
          <w:trHeight w:val="6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设计者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40"/>
              <w:rPr>
                <w:rStyle w:val="A3"/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A3"/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30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40"/>
              <w:rPr>
                <w:rStyle w:val="A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30"/>
              </w:rPr>
              <w:t>联系人姓名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</w:t>
            </w:r>
            <w:bookmarkStart w:id="0" w:name="OLE_LINK1"/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Style w:val="A3"/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先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Style w:val="A3"/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女士</w:t>
            </w:r>
            <w:bookmarkEnd w:id="0"/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联系人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1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手机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传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E-mail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86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30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请详细填写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2326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声明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此作品为原创，本人（单位）同意将所有申报材料用于中国“包装之星”相关宣传并遵从中国“包装之星”评审结果。如果出现著作权问题引发的纠纷，由本人（单位）负责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2880"/>
              <w:rPr>
                <w:sz w:val="24"/>
              </w:rPr>
            </w:pPr>
            <w:r>
              <w:rPr>
                <w:sz w:val="24"/>
              </w:rPr>
              <w:t>申报人（单位）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阐述作品设计理念的中文说明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根据中国“包装之星”奖评审标准（详见《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中国“包装之星”评选活动作品征集通知》）对包装设计作品特点进行描述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268440"/>
                          <a:chOff x="0" y="0"/>
                          <a:chExt cx="52570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7.35pt" coordorigin="0,0" coordsize="8279,5147">
                <v:rect id="shape_0" stroked="f" o:allowincell="f" style="position:absolute;left:0;top:0;width:827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495290" cy="354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4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9.4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材料清单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包装作品实物一件（学生组选交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□ </w:t>
      </w:r>
      <w:r>
        <w:rPr>
          <w:rFonts w:ascii="宋体;SimSun" w:hAnsi="宋体;SimSun" w:cs="宋体;SimSun"/>
          <w:color w:val="0000FF"/>
          <w:sz w:val="24"/>
        </w:rPr>
        <w:t>报名费（仅限学生组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纸质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报名表（填写完整并签章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作品照片（学生组可提供效果图；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照片纸打印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 w:val="24"/>
        </w:rPr>
        <w:t xml:space="preserve">□ </w:t>
      </w:r>
      <w:r>
        <w:rPr>
          <w:rFonts w:ascii="宋体;SimSun" w:hAnsi="宋体;SimSun" w:cs="宋体;SimSun"/>
          <w:color w:val="0000FF"/>
          <w:sz w:val="24"/>
        </w:rPr>
        <w:t>学生证复印件（仅限学生组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电子版：</w:t>
      </w:r>
      <w:r>
        <w:rPr>
          <w:rFonts w:ascii="宋体;SimSun" w:hAnsi="宋体;SimSun" w:cs="宋体;SimSun"/>
          <w:sz w:val="24"/>
        </w:rPr>
        <w:t>（刻制光盘，与其他材料一并邮寄或发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组委会秘书处邮箱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报名表电子版（填写完整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照片电子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 w:val="24"/>
        </w:rPr>
        <w:t>□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学生证电子版（仅限学生组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1:00Z</dcterms:created>
  <dc:creator>zhj</dc:creator>
  <dc:description/>
  <cp:keywords/>
  <dc:language>en-US</dc:language>
  <cp:lastModifiedBy>GZM</cp:lastModifiedBy>
  <dcterms:modified xsi:type="dcterms:W3CDTF">2009-04-16T01:41:00Z</dcterms:modified>
  <cp:revision>2</cp:revision>
  <dc:subject/>
  <dc:title>首页</dc:title>
</cp:coreProperties>
</file>